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08.2025 года № 650-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  создании 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 «Центр  психолог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дагогической,     медицинск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         социальной          помощ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рталин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оказания помощи родителям (законным представителям) несовершеннолетних обучающихся в воспитании детей, охране их физического и психического здоровья, развитии индивидуальных способностей детей и необходимой коррекции нарушений их развития, в  </w:t>
      </w:r>
      <w:r>
        <w:rPr>
          <w:sz w:val="28"/>
          <w:szCs w:val="28"/>
        </w:rPr>
        <w:t xml:space="preserve">соответствии с частью 5 статьи 42 Федерального закона от 29.12.2012 года    № 273-ФЗ «Об образовании в Российской Федерации», решением Собрания депутатов Карталинского муниципального района от 26.06.2025 года             № 772-Н «О согласовании создания муниципального учреждения «Центр психолого-педагогической, медицинской и социальной помощи Карталинского муниципального района», руководствуясь </w:t>
      </w:r>
      <w:r>
        <w:rPr>
          <w:sz w:val="28"/>
        </w:rPr>
        <w:t>Положением          «О владении, пользовании и распоряжении муниципальным имуществом Карталинского муниципального района и о порядке создания, реорганизации и ликвидации муниципальных предприятий и учреждений», утвержденным решением Собрания депутатов Карталинского муниципального района от    21.02.2006 года № 18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овое учреждение - Муниципальное учреждение «Центр психолого-педагогической, медицинской и социальной помощи Картал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ип Муниципального учреждения «Центр психолого-педагогической, медицинской и социальной помощи Карталинского муниципального района» - бюджетное учреждение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Карталинского муниципального района (Крысова Т.С.)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ить от имени Карталинского муниципального района учредителем создаваемого муниципального учрежд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ормативные правовые документы для регистрации муниципального учреждения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регистрировать данное муниципальное учреждение в Межрайонной инспекции Федеральной налоговой службы России № 17 по Челябинской област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имущественной и земельной политике Карталинского муниципального района (Селезнева Е.С.) заключить договор о закреплении имущества в оперативное управление с вновь образованным муниципальным учреждени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2:00Z</dcterms:created>
  <dc:creator>Uyrist</dc:creator>
  <dc:description/>
  <cp:keywords/>
  <dc:language>en-US</dc:language>
  <cp:lastModifiedBy>Якушина</cp:lastModifiedBy>
  <dcterms:modified xsi:type="dcterms:W3CDTF">2025-08-26T11:21:00Z</dcterms:modified>
  <cp:revision>9</cp:revision>
  <dc:subject/>
  <dc:title/>
</cp:coreProperties>
</file>